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I z j a v a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o podmirenim obavezama povezanih društava u kojima</w:t>
        <w:br/>
        <w:t>prijavitelj ima 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___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_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Ja _____________________________ iz _________________________ osobna iskaznica br._______________________________, OIB _________________ kao ovlaštena osoba za zastupanje, izjavljujem pod materijalnom i kaznenom odgovornošću da su sva dugovanja i obveze povezane s trgovačkim društvom/trgovačkim društvima u kojem/kojima imam udio vlasništva i/ili pravo odlučivanja, u cijelosti podmirena sukladno važećim zakonima Republike Hrvatske i propisima Grada Kuti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 Kutini, ____________ 2025. godin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turistički projekti/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mjuretic</dc:creator>
  <dc:description/>
  <cp:keywords/>
  <dc:language>en-US</dc:language>
  <cp:lastModifiedBy>Anamarija Kovač</cp:lastModifiedBy>
  <cp:lastPrinted>2012-03-19T11:05:00Z</cp:lastPrinted>
  <dcterms:modified xsi:type="dcterms:W3CDTF">2025-09-27T16:17:00Z</dcterms:modified>
  <cp:revision>11</cp:revision>
  <dc:subject/>
  <dc:title>Prilog III: Izjava o prihvaćanju uvjeta iz dokumentacije</dc:title>
</cp:coreProperties>
</file>